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36"/>
        </w:rPr>
        <w:t>PORTARIA  N.º 007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3 de janeir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 considerando o que constou do protocolado n.º 071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VIII, da Lei n.º370/01, a contratação por prazo determinado, de LUIZ CARLOS PEREIRA, RG n. 11.618.088 e LUIZ FERNANDO FERREIRA, RG. n.º 32.461.398-2, para prestarem serviços na função de vigia, junto ao terreno Bairro Centro, onde será construído uma escola municipal, pelo prazo de duração da ob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3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3755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26:00Z</dcterms:created>
  <dc:creator>PREF. MUN. RIB. GRANDE</dc:creator>
  <dc:description/>
  <dc:language>en-US</dc:language>
  <cp:lastModifiedBy>PREF. MUN. RIB. GRANDE</cp:lastModifiedBy>
  <cp:lastPrinted>2003-12-30T10:30:00Z</cp:lastPrinted>
  <dcterms:modified xsi:type="dcterms:W3CDTF">2004-01-14T16:38:00Z</dcterms:modified>
  <cp:revision>7</cp:revision>
  <dc:subject/>
  <dc:title>PORTARIA  N</dc:title>
</cp:coreProperties>
</file>