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06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8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MONIQUE MARQUES DA ROCHA, RG. 046.800.439, CPF n.º 725.366.087-00 e CRF/SP 27178, para exercer em comissão, o cargo de Diretora do Departamento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8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33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1-07T13:45:00Z</dcterms:modified>
  <cp:revision>3</cp:revision>
  <dc:subject/>
  <dc:title>PORTARIA  Nº 059/2.000 - DE 27 DE JUNHO DE 2.000.</dc:title>
</cp:coreProperties>
</file>