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05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7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 de Diretor de Departamento de Saúde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 xml:space="preserve">DISPENSAR, GILSON SAMWAYS, RG. 3.368.041-4, CPF n.º 540.574.349/68 e CRF 16.687, do cargo em comissão de Diretor do Departamento de Saúde, para o qual foi nomeado através da Portaria n.º 133/01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07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56:00Z</dcterms:created>
  <dc:creator>...</dc:creator>
  <dc:description/>
  <dc:language>en-US</dc:language>
  <cp:lastModifiedBy>PREF. MUN. RIB. GRANDE</cp:lastModifiedBy>
  <cp:lastPrinted>2004-01-07T11:47:00Z</cp:lastPrinted>
  <dcterms:modified xsi:type="dcterms:W3CDTF">2004-01-07T13:51:00Z</dcterms:modified>
  <cp:revision>4</cp:revision>
  <dc:subject/>
  <dc:title>PORTARIA  Nº 059/2.000 - DE 27 DE JUNHO DE 2.000.</dc:title>
</cp:coreProperties>
</file>