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04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5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cessão de adicional de nível superior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o protocolado n.º 2587/0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nos termos do art. 60, da Lei Complementar n.º 002, de 05 de fevereiro de 2002, a HÉRIC PATENTE AVELAR, RG. 30.056.686, um adicional de nível superior de 10% (dez por cento) sobre seus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5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16:00Z</dcterms:created>
  <dc:creator>...</dc:creator>
  <dc:description/>
  <dc:language>en-US</dc:language>
  <cp:lastModifiedBy>PREF. MUN. RIB. GRANDE</cp:lastModifiedBy>
  <cp:lastPrinted>2004-01-05T09:15:00Z</cp:lastPrinted>
  <dcterms:modified xsi:type="dcterms:W3CDTF">2004-01-05T11:21:00Z</dcterms:modified>
  <cp:revision>3</cp:revision>
  <dc:subject/>
  <dc:title>PORTARIA  Nº 059/2.000 - DE 27 DE JUNHO DE 2.000.</dc:title>
</cp:coreProperties>
</file>