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4"/>
        </w:rPr>
        <w:t>PORTARIA  N.º  125/03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30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2454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102/03, que concedeu licença pelo prazo de 02 (dois) anos, para tratar de assuntos particulares, a funcionária CRISTINA APARECIDA FERREIRA DE SOUZA, RG. 29.245.150-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30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40:00Z</dcterms:created>
  <dc:creator>...</dc:creator>
  <dc:description/>
  <dc:language>en-US</dc:language>
  <cp:lastModifiedBy>PREF. MUN. RIB. GRANDE</cp:lastModifiedBy>
  <cp:lastPrinted>2003-04-01T14:03:00Z</cp:lastPrinted>
  <dcterms:modified xsi:type="dcterms:W3CDTF">2003-12-30T10:49:00Z</dcterms:modified>
  <cp:revision>3</cp:revision>
  <dc:subject/>
  <dc:title>	PORTARIA  Nº  013/2.000, de 07 de janeiro de 2.000.</dc:title>
</cp:coreProperties>
</file>