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40"/>
        </w:rPr>
        <w:t>PORTARIA  N.º 123/03</w:t>
      </w:r>
      <w:r>
        <w:rPr>
          <w:rFonts w:cs="Arial" w:ascii="Arial" w:hAnsi="Arial"/>
          <w:sz w:val="40"/>
        </w:rPr>
        <w:t xml:space="preserve">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21 DE NOVEM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fastamento, a pedido, de funcioná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 xml:space="preserve">, Prefeito do Município de Ribeirão Grande, Estado de São Paulo, no uso de suas atribuições legais, e considerando a solicitação constante do protocolado n.º 2423/03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 </w:t>
      </w:r>
      <w:r>
        <w:rPr>
          <w:rFonts w:cs="Arial" w:ascii="Arial" w:hAnsi="Arial"/>
          <w:sz w:val="26"/>
        </w:rPr>
        <w:t>CONCEDER, afastamento nos termos do art. 99, da Lei Municipal n.º 043, de 10 de março de 1994, a funcionária FLÁVIA FRANCIELLE GLAUSER, portadora do RG. sob n.º 33.601.929-4 – SSP/SP, do cargo de Professor I do Ensino Fundamental, lotada no Departamento de Educação, cultura, Esportes e Turismo, pelo prazo de 02 (dois) anos, sem vencimentos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ind w:left="0"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0" w:firstLine="2832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21 de novem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8:29:00Z</dcterms:created>
  <dc:creator>...</dc:creator>
  <dc:description/>
  <dc:language>en-US</dc:language>
  <cp:lastModifiedBy>PREF. MUN. RIB. GRANDE</cp:lastModifiedBy>
  <cp:lastPrinted>2003-08-05T11:14:00Z</cp:lastPrinted>
  <dcterms:modified xsi:type="dcterms:W3CDTF">2003-11-27T18:36:00Z</dcterms:modified>
  <cp:revision>4</cp:revision>
  <dc:subject/>
  <dc:title>PORTARIA  Nº 059/2.000 - DE 27 DE JUNHO DE 2.000.</dc:title>
</cp:coreProperties>
</file>