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 xml:space="preserve">PORTARIA  N.º  122/03, </w:t>
      </w:r>
      <w:r>
        <w:rPr>
          <w:rFonts w:cs="Arial" w:ascii="Arial" w:hAnsi="Arial"/>
          <w:sz w:val="26"/>
        </w:rPr>
        <w:t>de 19 de novembro de 200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2977" w:hanging="2977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>Dispõe sobre ratificação de ato de nomeação de funcionários para o quadro de pessoal, que especif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VANDIR MENDES DE QUEIROZ, </w:t>
      </w:r>
      <w:r>
        <w:rPr>
          <w:rFonts w:cs="Arial" w:ascii="Arial" w:hAnsi="Arial"/>
          <w:sz w:val="22"/>
        </w:rPr>
        <w:t>Prefeito do Município de Ribeirão Grande, Estado de São Paulo, no uso de suas atribuições legais,  e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ab/>
        <w:t>Considerando que em 08 de abril de 2000, foi homologado o concurso público para provimento efetivo de cargos vagos no quadro de pessoal, realizado por esta Administração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ab/>
        <w:tab/>
        <w:t>Considerando ainda os termos do art. 29, da Lei n.º 043, de 10 de março de 1994 - Estatuto dos Servidores Municipais, combinado com  a Lei Complementar n.º 006, de 03 de dezembro de 2002 e em conformidade com o art. 41, § 4º, da Constituição Federal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ab/>
        <w:tab/>
        <w:t>Considerando o parecer favorável da Comissão que procedeu a Avaliação Especial de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ab/>
        <w:t>R E S O L V 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Art. 1º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RATIFICAR, </w:t>
      </w:r>
      <w:r>
        <w:rPr>
          <w:rFonts w:cs="Arial" w:ascii="Arial" w:hAnsi="Arial"/>
          <w:sz w:val="22"/>
        </w:rPr>
        <w:t>e manter o ato de nomeação, tornando estáveis para os cargos efetivos a que foram nomeados os seguintes funcionários do quadro de pessoal desta Administr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992"/>
        <w:gridCol w:w="993"/>
        <w:gridCol w:w="1559"/>
        <w:gridCol w:w="1276"/>
      </w:tblGrid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N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Admiss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 xml:space="preserve">Conclus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CP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RG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SOFIA APARECIDA RENÓ SO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9/05/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8/05/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752.791.938-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9.427.55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CRISTINA APARECIDA SOUTO VENTUREL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6/09/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5/09/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87.864.388-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19.637.988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MARGARETE APARECIDA LOUREDO FERR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6/09/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05/09/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113.292.528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0"/>
                <w:lang w:eastAsia="pt-BR"/>
              </w:rPr>
              <w:t>19.837.461-6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A Seção de Recursos Humanos deverá proceder as anotações nos respectivos prontuários dos funcionários efetiva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3º -</w:t>
      </w:r>
      <w:r>
        <w:rPr>
          <w:rFonts w:cs="Arial" w:ascii="Arial" w:hAnsi="Arial"/>
          <w:sz w:val="22"/>
        </w:rPr>
        <w:t xml:space="preserve"> Esta Portaria entrará em vigor na data de sua publicação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     Gabinete do Prefeito, 19 de novembro de 200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ab/>
        <w:t>( VANDIR MENDES DE QUEIROZ 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 w:val="false"/>
              <w:i w:val="false"/>
              <w:color w:val="000000"/>
              <w:sz w:val="38"/>
            </w:rPr>
          </w:pPr>
          <w:r>
            <w:rPr>
              <w:i w:val="false"/>
              <w:color w:val="000000"/>
            </w:rPr>
            <w:t>PREFEITURA DO MUNICÍPIO DE RIBEIRÃO GRANDE</w:t>
          </w:r>
        </w:p>
        <w:p>
          <w:pPr>
            <w:pStyle w:val="Heading1"/>
            <w:rPr>
              <w:i w:val="false"/>
              <w:i w:val="false"/>
              <w:color w:val="000000"/>
            </w:rPr>
          </w:pPr>
          <w:r>
            <w:rPr>
              <w:b w:val="false"/>
              <w:i w:val="false"/>
              <w:color w:val="000000"/>
            </w:rPr>
            <w:t>Estado de São Paulo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1:00Z</dcterms:created>
  <dc:creator>PREF. MUN. RIB. GRANDE</dc:creator>
  <dc:description/>
  <dc:language>en-US</dc:language>
  <cp:lastModifiedBy>PREF. MUN. RIB. GRANDE</cp:lastModifiedBy>
  <cp:lastPrinted>2003-05-13T15:30:00Z</cp:lastPrinted>
  <dcterms:modified xsi:type="dcterms:W3CDTF">2003-12-03T17:04:00Z</dcterms:modified>
  <cp:revision>5</cp:revision>
  <dc:subject/>
  <dc:title>PORTARIA  N</dc:title>
</cp:coreProperties>
</file>