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</w:r>
      <w:r>
        <w:rPr>
          <w:sz w:val="32"/>
          <w:u w:val="single"/>
        </w:rPr>
        <w:t xml:space="preserve">PORTARIA   N.º 115/03 </w:t>
      </w:r>
      <w:r>
        <w:rPr>
          <w:sz w:val="24"/>
          <w:u w:val="single"/>
        </w:rPr>
        <w:t>- de 06 de outubro de 2003.</w: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Recuodecorpodetexto3"/>
        <w:rPr/>
      </w:pPr>
      <w:r>
        <w:rPr/>
        <w:tab/>
        <w:tab/>
        <w:t>Dispõe sobre nomeação de comissão para procede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VANDIR MENDES DE QUEIROZ, Prefeito do Município de Ribeirão Grande, Estado de São Paulo, no uso de suas atribuições legais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416"/>
        <w:rPr/>
      </w:pPr>
      <w:r>
        <w:rPr>
          <w:sz w:val="20"/>
        </w:rPr>
        <w:t>Considerando a solicitação e justificativa apresentada no protocolado n.º 1873/03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- Fica constituída uma comissão pelos Senhores: Alencar Francisco Savoldi, Aurélio de Oliveira e Glauco Teixeira de Souza, a fim de proceder a avaliação dos seguintes bens, pertencentes ao patrimôni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Chevrolet; modelo: Trafic, tipo: passageiro– Ano: 1996/1996 combustível: diesel, cor: branca, placa: BPY-4081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Chevrolet; modelo: Trafic, tipo: passageiro– Ano: 1996/1996 combustível: diesel, cor: branca, placa: BPY-408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Volkswagem; modelo: Kombi; tipo: passageiro; ano: 1994/1995; combustível: gasolina; cor: branca; placa: BPY-407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Volkswagem; modelo: Kombi; tipo: passageiro; ano: 1994/1995; combustível: gasolina; cor: branca; placa: BPY-407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Volkswagem; modelo: Parati; tipo: passageiro; ano: 1994/1995; combustível: gasolina; cor: azul; placa: BPY-407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Ford; modelo: Pampa L; tipo: carroceria aberta; ano: 1994/1994; combustível: gasolina; cor: azul; placa: BPY-4073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Fiat; modelo: Elba Weekend IE; tipo: passageiro; ano: 1992/1993; combustível: gasolina; cor: cinza; placa: BFW-77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- A referida Comissão após vistoria e avaliação deverá elaborar o respectivo laud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Art. 3º - 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Gabinete do Prefeito, 06 de outubro de 20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34:00Z</dcterms:created>
  <dc:creator>...</dc:creator>
  <dc:description/>
  <dc:language>en-US</dc:language>
  <cp:lastModifiedBy>PREF. MUN. RIB. GRANDE</cp:lastModifiedBy>
  <cp:lastPrinted>2003-10-06T16:37:00Z</cp:lastPrinted>
  <dcterms:modified xsi:type="dcterms:W3CDTF">2003-10-07T14:35:00Z</dcterms:modified>
  <cp:revision>3</cp:revision>
  <dc:subject/>
  <dc:title>		P O R T A R I A      Nº  129/98 - de 01 de Setembro de 1.998.</dc:title>
</cp:coreProperties>
</file>