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42"/>
        </w:rPr>
        <w:t>PORTARIA N.º 114/03 -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26"/>
        </w:rPr>
        <w:t>DE 02 DE OUTUBRO DE 2003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cs="Arial" w:ascii="Arial" w:hAnsi="Arial"/>
          <w:sz w:val="28"/>
        </w:rPr>
        <w:tab/>
        <w:t>Dispõe sobre indicação de área a fim de ser declarada de utilidade pública, para o fim que especific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8"/>
          <w:u w:val="single"/>
        </w:rPr>
        <w:t>VANDIR MENDES DE QUEIROZ</w:t>
      </w:r>
      <w:r>
        <w:rPr>
          <w:rFonts w:cs="Arial" w:ascii="Arial" w:hAnsi="Arial"/>
          <w:sz w:val="28"/>
        </w:rPr>
        <w:t>, Prefeito do Município de Ribeirão Grande, Estado de São Paulo, no uso de suas atribuições legais, 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Considerando a necessidade desta Administração adquirir uma área que permita a criação de um Distrito Industrial, possibilitando a instalação de pequenas indústrias que venham absorver a mão-de-obra existente no Município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34"/>
        </w:rPr>
        <w:t>R E S O L V 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Art. 1º - Autorizar, o Departamento de Obras a proceder a indicação de uma área de até 5 (cinco) alqueires, necessária a finalidade específica da criação de um Distrito Industri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Art. 2º -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ab/>
        <w:t>Gabinete do Prefeito, 02 de outubr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ab/>
        <w:tab/>
        <w:tab/>
        <w:tab/>
        <w:t>( VANDIR MENDES DE QUEIROZ )</w:t>
      </w:r>
    </w:p>
    <w:p>
      <w:pPr>
        <w:pStyle w:val="Heading4"/>
        <w:spacing w:lineRule="auto" w:line="240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spacing w:lineRule="auto" w:line="240"/>
        <w:rPr>
          <w:sz w:val="28"/>
        </w:rPr>
      </w:pPr>
      <w:r>
        <w:rPr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23290" cy="998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34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Estado de São Paulo</w:t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2:29:00Z</dcterms:created>
  <dc:creator>...</dc:creator>
  <dc:description/>
  <dc:language>en-US</dc:language>
  <cp:lastModifiedBy>PREF. MUN. RIB. GRANDE</cp:lastModifiedBy>
  <cp:lastPrinted>2001-08-23T10:48:00Z</cp:lastPrinted>
  <dcterms:modified xsi:type="dcterms:W3CDTF">2003-10-06T12:45:00Z</dcterms:modified>
  <cp:revision>3</cp:revision>
  <dc:subject/>
  <dc:title>PORTARIA  Nº 059/2.000 - DE 27 DE JUNHO DE 2.000.</dc:title>
</cp:coreProperties>
</file>