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113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2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abertura de Processo Administrativo para fins de aplicar sanções por infringência da lei n.º 8666/93, a contratado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notícia contida no protocolado n.º 1920/03, onde aponta a Empresa Instituto de Biomedicina Santista S/C Ltda, vencedora da carta convite n.º 14/03 e contrato n.º 58/03, a prática de infrações que poderá levar a rescisão do contrato e outras sanções administrativ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onsiderando  que caberá a administração investigar os fatos relatados e aplicar as penalidades cabíveis, </w:t>
      </w:r>
    </w:p>
    <w:p>
      <w:pPr>
        <w:pStyle w:val="Normal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Autorizar, o Departamento Administrativo, a proceder a abertura de investigação para apurar os fatos constantes do protocolado n.º 1920/03, contra o contratado Instituto de Biomedicina Santista S/C Ltda, observando-se o artigo 87, seus incisos e parágrafos da lei n.º 8666/93 e suas alte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rt. 2º - Fixar o prazo de 30 (trinta) dias para conclusão das investigações e apresentação do relatório fin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O Departamento Administrativo poderá convocar funcionários do quadro para auxiliá-lo nas investig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4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17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10-06T12:29:00Z</dcterms:modified>
  <cp:revision>3</cp:revision>
  <dc:subject/>
  <dc:title>PORTARIA  Nº 059/2.000 - DE 27 DE JUNHO DE 2.000.</dc:title>
</cp:coreProperties>
</file>