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109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2 DE SET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solicitação do Diretor do Departamento de Obras e Serviços Municipais, constante do protocolado n.º 2036/03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LEONARDO DIRCEU DE OLIVEIRA, RG. sob. n.º  19.637.824, CPF 087.990.128-47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set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22 de set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42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09-29T13:22:00Z</dcterms:modified>
  <cp:revision>4</cp:revision>
  <dc:subject/>
  <dc:title>PORTARIA  Nº 059/2.000 - DE 27 DE JUNHO DE 2.000.</dc:title>
</cp:coreProperties>
</file>