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105/03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01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 cargo em comissão de Chefe de Chefe de Seção Técnic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>VANDIR MENDES DE QUEIROZ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DISPENSAR, PERCY JOÃO FERREIRA, RG. 8.512.631, CPF n.º 890.931.058-49, do cargo em comissão de Chefe de Seção Técnica, lotado no Departamento de Obras e Serviços Municipais, para o qual foi nomeado através da Portaria n.º 028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1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08:00Z</dcterms:created>
  <dc:creator>...</dc:creator>
  <dc:description/>
  <dc:language>en-US</dc:language>
  <cp:lastModifiedBy>PREF. MUN. RIB. GRANDE</cp:lastModifiedBy>
  <cp:lastPrinted>2000-12-22T16:40:00Z</cp:lastPrinted>
  <dcterms:modified xsi:type="dcterms:W3CDTF">2003-09-03T12:18:00Z</dcterms:modified>
  <cp:revision>3</cp:revision>
  <dc:subject/>
  <dc:title>PORTARIA  Nº 059/2.000 - DE 27 DE JUNHO DE 2.000.</dc:title>
</cp:coreProperties>
</file>