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40"/>
        </w:rPr>
        <w:t>PORTARIA  N.º 100/03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04  DE AGOSTO DE 20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nomeação para exercer em comissão, o cargo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e com fundamento no art. 7º, da Lei n.º 013, de 02 de agosto de 1993, combinado com o art. 2º, da Lei Municipal n.º 273/99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NOMEAR, a Profª. MARIA LUIZA DA CRUZ ALMEIDA, RG. 18.547.137-7 e CPF 072.973.408-04, para exercer em comissão, o cargo de Diretor de Escola, junto a E.M.E.F ® Ferreira dos Matos, lotada no Departamento de Educação, Cultura, Esportes e Turismo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4 de agosto de 20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highlight w:val="none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2:59:00Z</dcterms:created>
  <dc:creator>...</dc:creator>
  <dc:description/>
  <dc:language>en-US</dc:language>
  <cp:lastModifiedBy>PREF. MUN. RIB. GRANDE</cp:lastModifiedBy>
  <cp:lastPrinted>2002-05-04T10:08:00Z</cp:lastPrinted>
  <dcterms:modified xsi:type="dcterms:W3CDTF">2003-08-08T11:53:00Z</dcterms:modified>
  <cp:revision>6</cp:revision>
  <dc:subject/>
  <dc:title>	PORTARIA  Nº  070/2.000, de 17 de julho de 2.000.</dc:title>
</cp:coreProperties>
</file>