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PORTARIA  N.º 098/03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4 DE AGOST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Cessa os efeitos da Porta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Considerando a solicitação constante do protocolado n.º 1621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CESSAR, os efeitos da Portaria n.º 062/03, de 02 de junho de 2003, que concedeu uma gratificação de 20% (vinte por cento) a CLAUDINÉIA CONCEIÇÃO DA COSTA CRUZ, RG. n.º 28.624.932-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4 de agost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58:00Z</dcterms:created>
  <dc:creator>...</dc:creator>
  <dc:description/>
  <dc:language>en-US</dc:language>
  <cp:lastModifiedBy>PREF. MUN. RIB. GRANDE</cp:lastModifiedBy>
  <cp:lastPrinted>2001-01-22T11:46:00Z</cp:lastPrinted>
  <dcterms:modified xsi:type="dcterms:W3CDTF">2003-08-05T14:05:00Z</dcterms:modified>
  <cp:revision>3</cp:revision>
  <dc:subject/>
  <dc:title>PORTARIA  Nº 059/2.000 - DE 27 DE JUNHO DE 2.000.</dc:title>
</cp:coreProperties>
</file>