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92/03, </w:t>
      </w:r>
      <w:r>
        <w:rPr>
          <w:rFonts w:cs="Arial" w:ascii="Arial" w:hAnsi="Arial"/>
          <w:sz w:val="28"/>
        </w:rPr>
        <w:t>de 27 de junho de 200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ratificação de ato de nomeação de funcionários para o quadro de pessoal,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que em 06 de abril de 2000, foi homologado o concurso público para provimento efetivo de cargos vagos no quadro de pessoal, realizado por esta Administraçã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>Considerando ainda os termos do art. 29, da Lei n.º 043, de 10 de março de 1994 - Estatuto dos Servidores Municipais, combinado com  a Lei Complementar n.º 006, de 03 de dezembro de 2002 e em conformidade com o art. 41, § 4º, da Constituição Feder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>Considerando o parecer favorável da Comissão que procedeu a Avaliação Especial de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RATIFICAR, </w:t>
      </w:r>
      <w:r>
        <w:rPr>
          <w:rFonts w:cs="Arial" w:ascii="Arial" w:hAnsi="Arial"/>
          <w:sz w:val="24"/>
        </w:rPr>
        <w:t>e manter o ato de nomeação, tornando estáveis para os cargos efetivos a que foram nomeados os seguintes funcionários do quadro de pessoal desta Administr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888"/>
        <w:gridCol w:w="1164"/>
        <w:gridCol w:w="1104"/>
        <w:gridCol w:w="1499"/>
        <w:gridCol w:w="1543"/>
      </w:tblGrid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N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Admissã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 xml:space="preserve">Conclusão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CP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RG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PARECIDA SNACHES MUNHOZ ANDRAD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/0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26.846.058-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3.122.347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DENIZE APARECIDA DA S. FERR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/0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63.108.428-4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0.056.782-0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ERINETH CRISTINA DA S. LUZ CRUZ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/0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6.002.658-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6.774.325-7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RENATA ROSSI RIBEIR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/0</w:t>
            </w:r>
            <w:r>
              <w:rPr>
                <w:rFonts w:cs="Tahoma" w:ascii="Tahoma" w:hAnsi="Tahoma"/>
                <w:color w:val="000000"/>
                <w:lang w:eastAsia="pt-BR"/>
              </w:rPr>
              <w:t>6/0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02.544.358-7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9.818.670-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 Seção de Recursos Humanos deverá proceder as anotações nos respectivos prontuários dos funcionários efetivad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>Gabinete do Prefeito, 23  de Maio  de 2003.</w:t>
      </w:r>
    </w:p>
    <w:p>
      <w:pPr>
        <w:pStyle w:val="Normal"/>
        <w:spacing w:lineRule="auto" w:line="240"/>
        <w:ind w:lef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43:00Z</dcterms:created>
  <dc:creator>PREF. MUN. RIB. GRANDE</dc:creator>
  <dc:description/>
  <dc:language>en-US</dc:language>
  <cp:lastModifiedBy>PREF. MUN. RIB. GRANDE</cp:lastModifiedBy>
  <cp:lastPrinted>2003-05-13T15:30:00Z</cp:lastPrinted>
  <dcterms:modified xsi:type="dcterms:W3CDTF">2003-07-01T19:03:00Z</dcterms:modified>
  <cp:revision>4</cp:revision>
  <dc:subject/>
  <dc:title>PORTARIA  N</dc:title>
</cp:coreProperties>
</file>