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089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8 DE JUNH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de membros do Conselho Fiscal do SEPREM-RG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o que constou do protocolado n.º 1476/03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LÚCIA MARIA RAMOS MATIAS, RG. M-1195.568, na qualidade de membro titular do Conselho Fiscal do Serviço de Previdência Municipal de Ribeirão Grande – SEPREM-RG, em substituição a SUELI APARECIDA GAMARELLI, RG. 24.874.566-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NOMEAR, CLÁUDIA REGINA DE LIMA SAVOLDI, RG. 20.832.104-4, para compor o Conselho Fiscal do Serviço de Previdência Municipal de Ribeirão Grande – SEPREM-RG, na qualidade de membro suplente.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8 de junh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37:00Z</dcterms:created>
  <dc:creator>...</dc:creator>
  <dc:description/>
  <dc:language>en-US</dc:language>
  <cp:lastModifiedBy>PREF. MUN. RIB. GRANDE</cp:lastModifiedBy>
  <cp:lastPrinted>2001-01-03T08:42:00Z</cp:lastPrinted>
  <dcterms:modified xsi:type="dcterms:W3CDTF">2003-07-04T13:25:00Z</dcterms:modified>
  <cp:revision>4</cp:revision>
  <dc:subject/>
  <dc:title>PORTARIA  Nº 059/2.000 - DE 27 DE JUNHO DE 2.000.</dc:title>
</cp:coreProperties>
</file>