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1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1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exoneração do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onsiderando o que constam dos protocolados n.ºs 1158/03 e 1288/03, resultantes da Avaliação de Desempenho para fins de estabilidade no serviço públic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EXONERAR, nos termos do § 7º, do art. 6º, da Lei Complementar n.º 006/2002, combinado com o parágrafo único do art. 8º, do Decreto n.º 100/02, ANTONIO JOSÉ PADILHA, RG. 22.457.095,  do cargo de Servente, a qual foi nomeado em 01 de junho de 2000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1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44:00Z</dcterms:created>
  <dc:creator>...</dc:creator>
  <dc:description/>
  <dc:language>en-US</dc:language>
  <cp:lastModifiedBy>PREF. MUN. RIB. GRANDE</cp:lastModifiedBy>
  <cp:lastPrinted>2003-06-10T09:55:00Z</cp:lastPrinted>
  <dcterms:modified xsi:type="dcterms:W3CDTF">2003-06-11T15:00:00Z</dcterms:modified>
  <cp:revision>5</cp:revision>
  <dc:subject/>
  <dc:title>PORTARIA  Nº 059/2.000 - DE 27 DE JUNHO DE 2.000.</dc:title>
</cp:coreProperties>
</file>