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38"/>
        </w:rPr>
        <w:t>PORTARIA  N.º 080/03 -</w:t>
      </w:r>
      <w:r>
        <w:rPr>
          <w:rFonts w:cs="Arial" w:ascii="Arial" w:hAnsi="Arial"/>
          <w:i/>
          <w:sz w:val="26"/>
        </w:rPr>
        <w:t xml:space="preserve"> </w:t>
      </w:r>
      <w:r>
        <w:rPr>
          <w:rFonts w:cs="Arial" w:ascii="Arial" w:hAnsi="Arial"/>
          <w:i/>
          <w:sz w:val="24"/>
        </w:rPr>
        <w:t>DE 06 DE JUNHO DE 2003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40"/>
        <w:ind w:left="3969" w:hanging="3969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</w:t>
      </w:r>
      <w:r>
        <w:rPr>
          <w:rFonts w:cs="Arial" w:ascii="Arial" w:hAnsi="Arial"/>
          <w:i/>
          <w:sz w:val="22"/>
        </w:rPr>
        <w:tab/>
        <w:t>Dispõe sobre nomeação do Conselho Municipal de Acompanhamento e controle Social do Fundo de Manutenção e Desenvolvimento do Ensino Fundamental e de Valorização do Magistério e dá outras providências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     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i/>
          <w:sz w:val="22"/>
          <w:u w:val="single"/>
        </w:rPr>
        <w:t>VANDIR MENDES DE QUEIROZ</w:t>
      </w:r>
      <w:r>
        <w:rPr>
          <w:rFonts w:cs="Arial" w:ascii="Arial" w:hAnsi="Arial"/>
          <w:i/>
          <w:sz w:val="22"/>
        </w:rPr>
        <w:t>, Prefeito do Município de Ribeirão Grande, Estado de São Paulo, no uso de suas atribuições legais, e com fundamento no art. 2º, da Lei Municipal n.º 250/99, de 30 de março de 1.999, 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Considerando o que constou do protocolado n.º 1358/03,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R E S O L V E,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Art. 1º - NOMEAR, os membros do Conselho Municipal de Acompanhamento e Controle Social do Fundo de Manutenção e Desenvolvimento do Ensino Fundamental e de Valorização do Magistério, conforme composição abaixo: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SENTANTE DO DEPARTAMENTO MUNICIPAL DE EDUCAÇÃ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laudia Regina de Lima Savoldi – Titular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ria Lair Ferreira de Queiroz - Suplente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SENTANTE DOS PROFESSORES E DIRETORES DAS ESCOLAS PÚBLICAS DO ENSINO FUNDAMENTAL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na Carolina Franco de Oliveira - Titular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rineth Cristina da Silva Luz Cruz - Suplente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SENTANTE DE PAIS DE ALUNOS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na Maria de Proença Lima – Titular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i/>
          <w:sz w:val="22"/>
        </w:rPr>
        <w:t>Roseli Ferreira Mendes de Oliveira – Suplente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SENTANTE DE SERVIDORES DAS ESCOLAS PÚBLICAS DO ENSINO FUNDAMENTAL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árcio Antonio Consolmagno – Titular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i/>
          <w:sz w:val="22"/>
        </w:rPr>
        <w:t>Irene de Almeira M. de Souza – Suplente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SENTANTE DO CONSELHO MUNICIPAL DE EDUCAÇÃ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lma Natalina Manoel – Titular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i/>
          <w:sz w:val="22"/>
        </w:rPr>
        <w:t>Maria Angélica Teixeira Ferreira – Suplente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Art. 2º -  A competência do Conselho Municipal está estabelecida no art. 3º, incisos I e II, da lei n.º 250, de 30 de março de 1.999.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Art. 3º - O mandato dos Membros do Conselho Municipal será de 02 (dois) anos, vedada a recondução para o mandato subseqüente.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Art. 4º - Os membros do Conselho Municipal exercerão, gratuitamente, suas funções, porém, consideradas de relevante interesse público ao Município.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Art. 5º - O Presidente do Conselho será indicado e designado por seus pares, para o exercício pelo prazo de 02 (dois) anos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Art. 6º - Esta Portaria entrará em vigor na data de sua publicação, revogada a Portaria n.º 137/01, de 31 de agosto de 2001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ab/>
        <w:tab/>
        <w:tab/>
        <w:t>Gabinete do Prefeito, 06 de junho de 2003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</w:t>
      </w:r>
      <w:r>
        <w:rPr>
          <w:rFonts w:cs="Arial" w:ascii="Arial" w:hAnsi="Arial"/>
          <w:i/>
          <w:sz w:val="22"/>
        </w:rPr>
        <w:tab/>
        <w:tab/>
        <w:tab/>
        <w:tab/>
        <w:t>( VANDIR MENDES DE QUEIROZ )</w:t>
      </w:r>
    </w:p>
    <w:p>
      <w:pPr>
        <w:pStyle w:val="Heading4"/>
        <w:spacing w:lineRule="auto" w:line="24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</w:t>
      </w:r>
      <w:r>
        <w:rPr>
          <w:i/>
          <w:sz w:val="22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thinThickSmallGap" w:sz="12" w:space="0" w:color="00008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80"/>
            </w:rPr>
            <w:object w:dxaOrig="4199" w:dyaOrig="39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5.5pt;margin-top:0.1pt;width:78.1pt;height:78.1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43066724" r:id="rId1"/>
            </w:object>
          </w:r>
        </w:p>
      </w:tc>
      <w:tc>
        <w:tcPr>
          <w:tcW w:w="10017" w:type="dxa"/>
          <w:tcBorders>
            <w:bottom w:val="thinThickSmallGap" w:sz="12" w:space="0" w:color="000080"/>
          </w:tcBorders>
        </w:tcPr>
        <w:p>
          <w:pPr>
            <w:pStyle w:val="Heading2"/>
            <w:rPr>
              <w:i/>
              <w:i/>
              <w:color w:val="000080"/>
              <w:sz w:val="38"/>
            </w:rPr>
          </w:pPr>
          <w:r>
            <w:rPr>
              <w:i/>
              <w:color w:val="00008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80"/>
            </w:rPr>
          </w:pPr>
          <w:r>
            <w:rPr>
              <w:b w:val="false"/>
              <w:i/>
              <w:color w:val="000080"/>
            </w:rPr>
            <w:t>Estado de São Paulo</w:t>
          </w:r>
        </w:p>
        <w:p>
          <w:pPr>
            <w:pStyle w:val="Normal"/>
            <w:rPr>
              <w:i/>
              <w:i/>
              <w:color w:val="000080"/>
            </w:rPr>
          </w:pPr>
          <w:r>
            <w:rPr>
              <w:i/>
              <w:color w:val="000080"/>
            </w:rPr>
          </w:r>
        </w:p>
        <w:p>
          <w:pPr>
            <w:pStyle w:val="Heading3"/>
            <w:rPr>
              <w:color w:val="000080"/>
            </w:rPr>
          </w:pPr>
          <w:r>
            <w:rPr>
              <w:color w:val="000080"/>
            </w:rPr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80"/>
            </w:rPr>
          </w:pPr>
          <w:r>
            <w:rPr>
              <w:rFonts w:cs="Arial" w:ascii="Arial" w:hAnsi="Arial"/>
              <w:i/>
              <w:color w:val="00008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7:20:00Z</dcterms:created>
  <dc:creator>...</dc:creator>
  <dc:description/>
  <dc:language>en-US</dc:language>
  <cp:lastModifiedBy>PREF. MUN. RIB. GRANDE</cp:lastModifiedBy>
  <cp:lastPrinted>2003-06-11T16:39:00Z</cp:lastPrinted>
  <dcterms:modified xsi:type="dcterms:W3CDTF">2003-06-12T12:37:00Z</dcterms:modified>
  <cp:revision>10</cp:revision>
  <dc:subject/>
  <dc:title>PORTARIA  Nº 059/2.000 - DE 27 DE JUNHO DE 2.000.</dc:title>
</cp:coreProperties>
</file>