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7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6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através do protocolado n.º 1186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UCÉLIA APARECIDA DE OLIVEIRA, RG. sob. n.º 27.310.903-0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02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06-11T15:08:00Z</dcterms:modified>
  <cp:revision>4</cp:revision>
  <dc:subject/>
  <dc:title>PORTARIA  Nº 059/2.000 - DE 27 DE JUNHO DE 2.000.</dc:title>
</cp:coreProperties>
</file>