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40"/>
        </w:rPr>
        <w:t>PORTARIA N.º 068/03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 02 DE JUNH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concessão de gratificação ao funcionári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VANDIR MENDES DE QUEIROZ</w:t>
      </w:r>
      <w:r>
        <w:rPr>
          <w:rFonts w:cs="Arial" w:ascii="Arial" w:hAnsi="Arial"/>
          <w:sz w:val="24"/>
        </w:rPr>
        <w:t xml:space="preserve">, 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1º - CONCEDER, nos termos do art. 13, inciso III, da Lei n.º 013/93, a LAURO RODRIGUES MENDES, RG. sob. n.º 20.328.272, uma gratificação de 40% (quarenta por cento), sobre seus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Art. 3º -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o Prefeito, 02 de junh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>( VANDIR MENDES DE QUEIROZ )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rPr>
          <w:sz w:val="24"/>
        </w:rPr>
      </w:pPr>
      <w:r>
        <w:rPr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23290" cy="998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998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  <w:sz w:val="34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Estado de São Paulo</w:t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2:05:00Z</dcterms:created>
  <dc:creator>...</dc:creator>
  <dc:description/>
  <dc:language>en-US</dc:language>
  <cp:lastModifiedBy>PREF. MUN. RIB. GRANDE</cp:lastModifiedBy>
  <cp:lastPrinted>2003-06-10T09:05:00Z</cp:lastPrinted>
  <dcterms:modified xsi:type="dcterms:W3CDTF">2003-06-10T12:06:00Z</dcterms:modified>
  <cp:revision>3</cp:revision>
  <dc:subject/>
  <dc:title>PORTARIA  Nº 059/2.000 - DE 27 DE JUNHO DE 2.000.</dc:title>
</cp:coreProperties>
</file>