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ORTARIA  N.º  060/03, </w:t>
      </w:r>
      <w:r>
        <w:rPr>
          <w:rFonts w:cs="Arial" w:ascii="Arial" w:hAnsi="Arial"/>
          <w:sz w:val="28"/>
        </w:rPr>
        <w:t>de 23 de Mai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ratificação de ato de nomeação de funcionários para o quadro de pessoal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 que em 06 de abril de 2000, foi homologado o concurso público para provimento efetivo de cargos vagos no quadro de pessoal, realizado por esta Administr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>Considerando ainda os termos do art. 29, da Lei n.º 043, de 10 de março de 1994 - Estatuto dos Servidores Municipais, combinado com  a Lei Complementar n.º 006, de 03 de dezembro de 2002 e em conformidade com o art. 41, § 4º, da Constituição Feder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Considerando o parecer favorável da Comissão que procedeu a Avaliação Especial de Desempen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RATIFICAR, </w:t>
      </w:r>
      <w:r>
        <w:rPr>
          <w:rFonts w:cs="Arial" w:ascii="Arial" w:hAnsi="Arial"/>
          <w:sz w:val="24"/>
        </w:rPr>
        <w:t>e manter o ato de nomeação, tornando estáveis para os cargos efetivos a que foram nomeados os seguintes funcionários do quadro de pessoal desta Administração.</w:t>
      </w:r>
    </w:p>
    <w:tbl>
      <w:tblPr>
        <w:tblW w:w="100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0"/>
        <w:gridCol w:w="3468"/>
        <w:gridCol w:w="1164"/>
        <w:gridCol w:w="1384"/>
        <w:gridCol w:w="1432"/>
        <w:gridCol w:w="1804"/>
      </w:tblGrid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Nº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Nom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Admissã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 xml:space="preserve">Conclusão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CPF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RG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AGNALDO TEIXEIRA GOME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752734980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33.131.272-4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ANA CAROLINA FRANCO DE OLIVEIR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619503787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7.374.058-1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ANA KATIA FERREIRA CABRA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710990687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32.461.154-7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ANA MARIA DE PROENCA LIM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858020388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3.062.505-8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ANGELA MARIA FERREIRA SENCIATT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564681387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32.645.376-3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ARLETE APARECIDA DOS SANTO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03631238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8.415.681-6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CARLA APARECIDA CRAV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989039287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43.572.636-5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CLAUDIA DO NASC. OLIV. CASSAR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03363588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0.426.259-8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DANIELE APARECIDA MARTIN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025358784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8.361.994-6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ELAINE CRISTINA DE O. VIEIR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59058368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7.640.690-4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ELCIO SCHUTT DE ALMEID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536049386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4.442.396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FATIMA REJANE BARBOSA RODRIGUE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8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8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56697098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5.812.574-3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FLAVIA FRANCIELLI GLAUSER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3055524284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33.601.929-2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HERIC PATENTE AVELAR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79729718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30.056.686-4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IRIA ALVES BUENO HIRUMITSU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318708885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4.703.520-8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MARCIA APARECIDA DA SILV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495940285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8.652.440-5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MARCIO ANTONIO CONSOLMAGN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02000085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4.702.908-7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MARGARETE M.M.DOBROCHINSKI SILV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269846689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7.536.600-7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MARIA APARECIDA CRAV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74449984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6.718.107-3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MARIA JOSE SORES DE FREITA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5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5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132934184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9.637.814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MARIA LUIZA DA CRUZ ALMEID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72973408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8.547.137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MARLY APARECIDA SANTOS PAE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873652487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9.307.450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NAGILA REGINA DA CRUZ GUIMARÃE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3057367887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34.673.292-X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REJANE PEDRO LONGO HERKE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427496489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3.679.711-8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ROSANA AP.FERREIRA DE SOUZ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496673883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4.702.948-8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SANDRA MARA DE MELLO TAVEIR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839915587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0.229.918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VIVIANA LUCIA TEIXEIR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6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417410981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4.755.432-7</w:t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VIVIANE D AVILA DE ALMEIDA JESU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09/05/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1475116586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ahoma" w:ascii="Tahoma" w:hAnsi="Tahoma"/>
                <w:color w:val="000000"/>
                <w:lang w:eastAsia="pt-BR"/>
              </w:rPr>
              <w:t>25.223.567-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 Seção de Recursos Humanos deverá proceder as anotações nos respectivos prontuários dos funcionários efetiva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23  de Maio 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sz w:val="24"/>
        </w:rPr>
        <w:t>Joáo Claudio Ferreira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24"/>
        </w:rPr>
        <w:t>Chefe  de  Gabinete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36:00Z</dcterms:created>
  <dc:creator>PREF. MUN. RIB. GRANDE</dc:creator>
  <dc:description/>
  <dc:language>en-US</dc:language>
  <cp:lastModifiedBy>PREF. MUN. RIB. GRANDE</cp:lastModifiedBy>
  <cp:lastPrinted>2003-05-13T15:30:00Z</cp:lastPrinted>
  <dcterms:modified xsi:type="dcterms:W3CDTF">2003-06-04T13:01:00Z</dcterms:modified>
  <cp:revision>3</cp:revision>
  <dc:subject/>
  <dc:title>PORTARIA  N</dc:title>
</cp:coreProperties>
</file>