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 xml:space="preserve">PORTARIA  N.º  058/03, </w:t>
      </w:r>
      <w:r>
        <w:rPr>
          <w:rFonts w:cs="Arial" w:ascii="Arial" w:hAnsi="Arial"/>
          <w:sz w:val="26"/>
        </w:rPr>
        <w:t>de 14 de maio de 200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ab/>
        <w:t>Designa servidores para prestarem serviços junto à Casa da Agricultur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ab/>
        <w:tab/>
        <w:t>VANDIR MENDES DE QUEIROZ, Prefeito do Município de Ribeirão Grande,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  <w:sz w:val="32"/>
          <w:u w:val="single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rt. 1º - DESIGNAR os servidores abaixo relacionados para, sem prejuízo de seus direitos e vantagens, prestarem serviços junto à Casa da Agricultura, nos termos do convênio SEIAA/2003, celebrado com a Secretaria Estadual de Agricultura e Abastecimento para integração dos serviços de assistência técnica, extensão rural e orientação do abastecimen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NOME: Raquel Regina Scudeller Sil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RG. 16.144.5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QUALIF. PROF. Engenheira Agrôno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ARGO: Extensioni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NOME: Ivo José Sil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RG. 20.328.346-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QUALIF. PROF. Técnico Agrícol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ARGO: Técn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rt. 2º - Esta Portaria entrará em vigor a partir da data da celebração do convênio SEIAA/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>Gabinete do Prefeito,  14 de mai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>( VANDIR MENDES DE QUEIROZ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6838"/>
      <w:pgMar w:left="1134" w:right="851" w:gutter="0" w:header="720" w:top="31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>
        <w:trHeight w:val="246" w:hRule="atLeast"/>
      </w:trPr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7:43:00Z</dcterms:created>
  <dc:creator>...</dc:creator>
  <dc:description/>
  <dc:language>en-US</dc:language>
  <cp:lastModifiedBy>PREF. MUN. RIB. GRANDE</cp:lastModifiedBy>
  <cp:lastPrinted>2002-01-25T08:58:00Z</cp:lastPrinted>
  <dcterms:modified xsi:type="dcterms:W3CDTF">2004-03-29T17:43:00Z</dcterms:modified>
  <cp:revision>2</cp:revision>
  <dc:subject/>
  <dc:title>PORTARIA  Nº  021/2.000, de 04 de Fevereiro de 2.000.</dc:title>
</cp:coreProperties>
</file>