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53/03, </w:t>
      </w:r>
      <w:r>
        <w:rPr>
          <w:rFonts w:cs="Arial" w:ascii="Arial" w:hAnsi="Arial"/>
          <w:sz w:val="28"/>
        </w:rPr>
        <w:t>de 12 de Mai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1133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3, de ADRIANA MARIA DE QUEIROZ, RG n. 28.413.236-6, para prestar serviços na função de professora substituta de Educação \infantil, na classe da EMEI Criança Feliz, bairro Mato Den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2  de Maio 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4"/>
        </w:rPr>
        <w:t>Joáo Claudio Ferreira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4"/>
        </w:rPr>
        <w:t>Chefe  de  Gabin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55:00Z</dcterms:created>
  <dc:creator>PREF. MUN. RIB. GRANDE</dc:creator>
  <dc:description/>
  <dc:language>en-US</dc:language>
  <cp:lastModifiedBy>PREF. MUN. RIB. GRANDE</cp:lastModifiedBy>
  <cp:lastPrinted>2003-05-13T11:05:00Z</cp:lastPrinted>
  <dcterms:modified xsi:type="dcterms:W3CDTF">2003-05-13T14:16:00Z</dcterms:modified>
  <cp:revision>1</cp:revision>
  <dc:subject/>
  <dc:title>PORTARIA  N</dc:title>
</cp:coreProperties>
</file>