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38"/>
        </w:rPr>
        <w:t>P O R T A R I A   N.º  051/03 -</w:t>
      </w:r>
      <w:r>
        <w:rPr>
          <w:rFonts w:cs="Arial" w:ascii="Arial" w:hAnsi="Arial"/>
          <w:i/>
          <w:sz w:val="26"/>
        </w:rPr>
        <w:t xml:space="preserve"> </w:t>
      </w:r>
      <w:r>
        <w:rPr>
          <w:rFonts w:cs="Arial" w:ascii="Arial" w:hAnsi="Arial"/>
          <w:i/>
          <w:sz w:val="24"/>
        </w:rPr>
        <w:t>DE 22 DE ABRIL DE 2003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</w:t>
      </w:r>
      <w:r>
        <w:rPr>
          <w:rFonts w:cs="Arial" w:ascii="Arial" w:hAnsi="Arial"/>
          <w:i/>
          <w:sz w:val="22"/>
        </w:rPr>
        <w:tab/>
        <w:t>Dispõe sobre a constituição da Comissão Municipal de Empreg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</w:t>
      </w:r>
      <w:r>
        <w:rPr>
          <w:rFonts w:cs="Arial" w:ascii="Arial" w:hAnsi="Arial"/>
          <w:i/>
          <w:sz w:val="22"/>
          <w:u w:val="single"/>
        </w:rPr>
        <w:t>VANDIR MENDES DE QUEIROZ</w:t>
      </w:r>
      <w:r>
        <w:rPr>
          <w:rFonts w:cs="Arial" w:ascii="Arial" w:hAnsi="Arial"/>
          <w:i/>
          <w:sz w:val="22"/>
        </w:rPr>
        <w:t xml:space="preserve">, Prefeito do Município de Ribeirão Grande, Estado de São Paulo, no uso de suas atribuições legais, e com fundamento no § 3º, art. 3º, do Decreto n.º 002/03, de 05 de fevereiro de 2003, e considerando o protocolado n.º 0981/03,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Art. 1º - CONSTITUIR, os membros da Comissão Municipal de Emprego, conforme composição abaixo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 - REPRESENTANTE DO GOVERN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presentante da Secretaria do Emprego e Relação do Trabalh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ITULAR: Maria do Rosário Rosa, RG. 20.580.802-5 SSP/S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UPLENTE: Luiz Teixeira de Paiva, RG. 11.737.545-7 SSP/SP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presentante da Prefeitura Municipal de Ribeirão Gran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ITULAR: João Claudio Ferreira, RG. 10.226.676-1 SSP/S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SUPLENTE: Raul Marcelino Cabral – RG. 8.900.387 SSP/SP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I – REPRESENTANTES DOS TRABALHADORE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oopervales – Cooperativa de Serviços Múltiplos de Ribeirão Gran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ITULAR: Milton José da Cruz – RG. 33.862.349-8 SSP/S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UPLENTE: Lucia Rosa Martins Paiva  – RG. 25.047.575-3 SSP/SP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 SAMRIGA – Sociedade Amigos de Ribeirão Gran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TITULAR: Claudinei Mendes  – RG. 40.982.597-9 SSP/S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UPLENTE: Sergio Soares Ferreira – RG. 34.747.041-5 SSP/SP</w:t>
      </w:r>
    </w:p>
    <w:p>
      <w:pPr>
        <w:pStyle w:val="Normal"/>
        <w:numPr>
          <w:ilvl w:val="0"/>
          <w:numId w:val="0"/>
        </w:numPr>
        <w:spacing w:lineRule="auto" w:line="360"/>
        <w:ind w:left="1785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II – REPRESENTANTE DOS EMPREGADOR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presentante do SINTICOM – ITAPEVA – S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ITULAR: Dedie José dos Santos – RG. 7.198.486 SSP/S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UPLENTE: Darci Anacleto Mendes – RG. 29.818.544-1 SSP/SP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representante do Sindicato Rural de Capão Bonito (FAESP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TITULAR: Claudio Rogério da Cruz -  RG. 25.223.542-3 SSP/S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UPLENTE: Eli Carlos Martins de Andrade – RG. 20.986.998 SSP/SP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rPr>
          <w:i/>
          <w:i/>
        </w:rPr>
      </w:pPr>
      <w:r>
        <w:rPr>
          <w:i/>
        </w:rPr>
        <w:t>Art. 2º -  A competência da Comissão Municipal de Emprego está estabelecida no art. 2º, do Decreto n.º 002/03, de 05 de fevereiro de 2003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rPr>
          <w:i/>
          <w:i/>
        </w:rPr>
      </w:pPr>
      <w:r>
        <w:rPr>
          <w:i/>
        </w:rPr>
        <w:t>Art. 3º - O mandato dos Membros da Comissão Municipal será de 03 (três) anos, permitida uma recondução automática, se não houver interessados em concorrer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rPr>
          <w:i/>
          <w:i/>
        </w:rPr>
      </w:pPr>
      <w:r>
        <w:rPr>
          <w:i/>
        </w:rPr>
        <w:t>Art. 4º - Os membros da Comissão Municipal exercerão, gratuitamente, suas funções, porém, consideradas de relevante interesse público ao Município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rPr/>
      </w:pPr>
      <w:r>
        <w:rPr>
          <w:i/>
        </w:rPr>
        <w:t>Art. 5º - A Presidência do Conselho será de acordo com o previsto no art. 5º, do Decreto n.º 002/03, de 05 de fevereiro de 2003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  <w:t>Art. 6º - A Comissão Municipal de Emprego elaborará o seu regimento interno no prazo de 30 (trinta) dia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Art. 7º - Esta Portaria entrará em vigor na data de sua publicação, revogada a Portaria n.º 024, de 20 de fevereiro de 2003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 </w:t>
      </w:r>
      <w:r>
        <w:rPr>
          <w:rFonts w:cs="Arial" w:ascii="Arial" w:hAnsi="Arial"/>
          <w:i/>
          <w:sz w:val="22"/>
        </w:rPr>
        <w:tab/>
        <w:tab/>
        <w:tab/>
        <w:t>Gabinete do Prefeito, 22 de abril de 2003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</w:t>
      </w:r>
      <w:r>
        <w:rPr>
          <w:rFonts w:cs="Arial" w:ascii="Arial" w:hAnsi="Arial"/>
          <w:i/>
          <w:sz w:val="22"/>
        </w:rPr>
        <w:tab/>
        <w:tab/>
        <w:tab/>
        <w:tab/>
        <w:t>( VANDIR MENDES DE QUEIROZ )</w:t>
      </w:r>
    </w:p>
    <w:p>
      <w:pPr>
        <w:pStyle w:val="Heading4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</w:t>
      </w:r>
      <w:r>
        <w:rPr>
          <w:i/>
          <w:sz w:val="22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sz w:val="38"/>
            </w:rPr>
          </w:pPr>
          <w:r>
            <w:rPr>
              <w:i/>
            </w:rPr>
            <w:t>PREFEITURA DO MUNICÍPIO DE RIBEIRÃO GRANDE</w:t>
          </w:r>
        </w:p>
        <w:p>
          <w:pPr>
            <w:pStyle w:val="Heading1"/>
            <w:rPr>
              <w:i/>
              <w:i/>
            </w:rPr>
          </w:pPr>
          <w:r>
            <w:rPr>
              <w:b w:val="false"/>
              <w:i/>
            </w:rPr>
            <w:t>Estado de São Paulo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ing3"/>
            <w:rPr>
              <w:color w:val="auto"/>
            </w:rPr>
          </w:pPr>
          <w:r>
            <w:rPr>
              <w:color w:val="auto"/>
            </w:rPr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rFonts w:cs="Arial" w:ascii="Arial" w:hAnsi="Arial"/>
              <w:i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1:59:00Z</dcterms:created>
  <dc:creator>...</dc:creator>
  <dc:description/>
  <dc:language>en-US</dc:language>
  <cp:lastModifiedBy>PREF. MUN. RIB. GRANDE</cp:lastModifiedBy>
  <cp:lastPrinted>2003-04-23T09:13:00Z</cp:lastPrinted>
  <dcterms:modified xsi:type="dcterms:W3CDTF">2003-05-01T16:42:00Z</dcterms:modified>
  <cp:revision>7</cp:revision>
  <dc:subject/>
  <dc:title>PORTARIA  Nº 059/2.000 - DE 27 DE JUNHO DE 2.000.</dc:title>
</cp:coreProperties>
</file>