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46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3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o Diretor do Departamento de Saúde, constante do protocolado n.º 238/03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ALEXANDRE DOS SANTOS DIAS, RG. sob. n.º 34.818.955-2, CPF 271.548.068-97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3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55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4-14T19:57:00Z</dcterms:modified>
  <cp:revision>3</cp:revision>
  <dc:subject/>
  <dc:title>PORTARIA  Nº 059/2.000 - DE 27 DE JUNHO DE 2.000.</dc:title>
</cp:coreProperties>
</file>