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045/03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03 DE ABRIL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oncessão de gratificação a funcionári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VANDIR MENDES DE QUEIROZ</w:t>
      </w:r>
      <w:r>
        <w:rPr>
          <w:rFonts w:cs="Arial" w:ascii="Arial" w:hAnsi="Arial"/>
          <w:sz w:val="24"/>
        </w:rPr>
        <w:t>, Prefeito do Município de Ribeirão Grande, Estado de São Paulo, no uso de suas atribuições legais,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onsiderando a solicitação da Diretora do Departamento de Educação, Cultura, Esportes e Turismo, constante do protocolado n.º 860/03,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rt. 1º - CONCEDER, nos termos do art. 13, inciso III, da Lei n.º 013/93, a MARIA IVONE DE LARA CRUZ, RG. sob. n.º 22.749.963-3, CPF 092.766.168-37, uma gratificação de 20% (vinte por cento), sobre seus ven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2º - As despesas onerarão verbas próprias do orçamento vig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, retroagindo seus efeitos a 01 de abril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o Prefeito, 03 de abril de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>( VANDIR MENDES DE QUEIROZ )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rPr>
          <w:sz w:val="24"/>
        </w:rPr>
      </w:pPr>
      <w:r>
        <w:rPr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23290" cy="998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34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Estado de São Paulo</w:t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9:53:00Z</dcterms:created>
  <dc:creator>...</dc:creator>
  <dc:description/>
  <dc:language>en-US</dc:language>
  <cp:lastModifiedBy>PREF. MUN. RIB. GRANDE</cp:lastModifiedBy>
  <cp:lastPrinted>2001-08-23T10:48:00Z</cp:lastPrinted>
  <dcterms:modified xsi:type="dcterms:W3CDTF">2003-04-15T13:49:00Z</dcterms:modified>
  <cp:revision>6</cp:revision>
  <dc:subject/>
  <dc:title>PORTARIA  Nº 059/2.000 - DE 27 DE JUNHO DE 2.000.</dc:title>
</cp:coreProperties>
</file>