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44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ultura, Esportes e Turismo, constante do protocolado n.º 860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MARIA HELENICE FERREIRA CIPRIANO, RG. sob. n.º 34.818.942-4, CPF 271.377.518-30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>Publicada e afixada no local de costume, registrada na data supra.7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52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4-14T19:53:00Z</dcterms:modified>
  <cp:revision>3</cp:revision>
  <dc:subject/>
  <dc:title>PORTARIA  Nº 059/2.000 - DE 27 DE JUNHO DE 2.000.</dc:title>
</cp:coreProperties>
</file>