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3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860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NELMA DE ALMEIDA LARA, RG. sob. n.º 22.190.758-0, CPF 248.095.558-36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>Publicada e afixada no local de costume, registrada na data supra.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1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4T19:52:00Z</dcterms:modified>
  <cp:revision>3</cp:revision>
  <dc:subject/>
  <dc:title>PORTARIA  Nº 059/2.000 - DE 27 DE JUNHO DE 2.000.</dc:title>
</cp:coreProperties>
</file>