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42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3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a Diretora do Departamento de Educação, Cultura, Esportes e Turismo, constante do protocolado n.º 860/03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SILVANA RENÓ SOUTO BRIZOLA, RG. sob. n.º 22.328.903, CPF 114.911.888-12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3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>
          <w:sz w:val="24"/>
        </w:rPr>
        <w:t>Publicada e afixada no local de costume, registrada na data supra.7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50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4-14T19:51:00Z</dcterms:modified>
  <cp:revision>3</cp:revision>
  <dc:subject/>
  <dc:title>PORTARIA  Nº 059/2.000 - DE 27 DE JUNHO DE 2.000.</dc:title>
</cp:coreProperties>
</file>