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038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27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NOMEAR, MARCELO LUIS NUNES, RG. n.º 22.523.881-0 e CPF n.º 129.535.348-22, para exercer em comissão, o cargo de Chefe de Divisão de Comunicação Administrativa, lotado no Departamento Administrativ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retroagindo seus efeitos a 01 de março de 2003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7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43:00Z</dcterms:created>
  <dc:creator>...</dc:creator>
  <dc:description/>
  <dc:language>en-US</dc:language>
  <cp:lastModifiedBy>PREF. MUN. RIB. GRANDE</cp:lastModifiedBy>
  <cp:lastPrinted>2003-04-01T14:42:00Z</cp:lastPrinted>
  <dcterms:modified xsi:type="dcterms:W3CDTF">2003-04-01T17:47:00Z</dcterms:modified>
  <cp:revision>3</cp:revision>
  <dc:subject/>
  <dc:title>PORTARIA  Nº 059/2.000 - DE 27 DE JUNHO DE 2.000.</dc:title>
</cp:coreProperties>
</file>