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40"/>
        </w:rPr>
        <w:t>PORTARIA  N.º 037/03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27 DE MARÇ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Cessa os efeitos da Porta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 </w:t>
      </w:r>
      <w:r>
        <w:rPr>
          <w:rFonts w:cs="Arial" w:ascii="Arial" w:hAnsi="Arial"/>
          <w:sz w:val="26"/>
        </w:rPr>
        <w:t>CESSAR, os efeitos da Portaria n.º 299/02, de 01 de novembro de 2002, que concedeu uma gratificação de 40% (quarenta por cento) a MARCELO LUIS NUNES, RG. n.º 22.523.881-0 e CPF n.º 129.535.348-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, retroagindo seus efeitos a 01 de março de 2003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27 març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7:38:00Z</dcterms:created>
  <dc:creator>...</dc:creator>
  <dc:description/>
  <dc:language>en-US</dc:language>
  <cp:lastModifiedBy>PREF. MUN. RIB. GRANDE</cp:lastModifiedBy>
  <cp:lastPrinted>2001-01-22T11:46:00Z</cp:lastPrinted>
  <dcterms:modified xsi:type="dcterms:W3CDTF">2003-04-01T17:46:00Z</dcterms:modified>
  <cp:revision>4</cp:revision>
  <dc:subject/>
  <dc:title>PORTARIA  Nº 059/2.000 - DE 27 DE JUNHO DE 2.000.</dc:title>
</cp:coreProperties>
</file>