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rFonts w:eastAsia="Arial"/>
          <w:b/>
          <w:i/>
          <w:sz w:val="32"/>
        </w:rPr>
        <w:t xml:space="preserve">           </w:t>
      </w:r>
      <w:r>
        <w:rPr>
          <w:b/>
          <w:i/>
          <w:sz w:val="32"/>
        </w:rPr>
        <w:t>PORTARIA N.º 034/03</w:t>
      </w:r>
      <w:r>
        <w:rPr>
          <w:b/>
          <w:i/>
          <w:sz w:val="28"/>
        </w:rPr>
        <w:t xml:space="preserve"> -</w:t>
      </w:r>
      <w:r>
        <w:rPr>
          <w:i/>
          <w:sz w:val="16"/>
        </w:rPr>
        <w:t xml:space="preserve"> </w:t>
      </w:r>
      <w:r>
        <w:rPr>
          <w:i/>
          <w:sz w:val="22"/>
        </w:rPr>
        <w:t>DE 20 DE MARÇO DE 2003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53" w:hanging="4253"/>
        <w:jc w:val="both"/>
        <w:rPr>
          <w:sz w:val="22"/>
        </w:rPr>
      </w:pPr>
      <w:r>
        <w:rPr>
          <w:sz w:val="22"/>
        </w:rPr>
        <w:tab/>
        <w:t>Dispõe sobre readaptação de funcionária, que especifi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VANDIR MENDES DE QUEIROZ, </w:t>
      </w:r>
      <w:r>
        <w:rPr>
          <w:sz w:val="22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>Considerando a solicitação constante do Protocolado n.º 0579/02, Laudo Médico Pericial elaborado pelo médico Dr.º Eüchi Morimoto, Otorrino crm 47.739, e o parecer do Dr.º Luiz Fernando Ribeiro, Médico do Trabalho, CRM/SP 54.656, do Departamento de Saúde de Ribeirão Grand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R E S O L V E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1º - </w:t>
      </w:r>
      <w:r>
        <w:rPr>
          <w:sz w:val="22"/>
        </w:rPr>
        <w:t>READAPTAR, nos termos do art. 25 e seus parágrafos, da Lei Municipal n.º 43/94, a funcionária SOFIA APARECIDA RENÓ SOUTO, RG. n.º 9.427.555, para o cargo de Escriturária, sem prejuízo de seus vencimentos e demais vantagem do cargo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Parágrafo único – </w:t>
      </w:r>
      <w:r>
        <w:rPr>
          <w:sz w:val="22"/>
        </w:rPr>
        <w:t>A servidora readaptada nos termos deste artigo, fica designada a prestar serviços junto a Biblioteca da E.E. “Oscar Kurtz Camargo, em Ribeirão Grand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rt. 2º</w:t>
      </w:r>
      <w:r>
        <w:rPr>
          <w:sz w:val="22"/>
        </w:rPr>
        <w:t xml:space="preserve"> - As despesas onerarão verbas próprias do orçamento vig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3º - </w:t>
      </w:r>
      <w:r>
        <w:rPr>
          <w:sz w:val="22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>Gabinete do Prefeito, 20 de março de 2003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( VANDIR MENDES DE QUEIROZ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</w:t>
        <w:tab/>
        <w:t xml:space="preserve">           Prefeito Municip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12:00Z</dcterms:created>
  <dc:creator>...</dc:creator>
  <dc:description/>
  <dc:language>en-US</dc:language>
  <cp:lastModifiedBy>PREF. MUN. RIB. GRANDE</cp:lastModifiedBy>
  <cp:lastPrinted>2002-10-17T09:05:00Z</cp:lastPrinted>
  <dcterms:modified xsi:type="dcterms:W3CDTF">2003-03-20T19:35:00Z</dcterms:modified>
  <cp:revision>3</cp:revision>
  <dc:subject/>
  <dc:title>                  PORTARIA  Nº  140 / 9 8  -   DE 13 DE OUTUBRO DE 1.998.</dc:title>
</cp:coreProperties>
</file>