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29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6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constante do protocolado n.º 344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MARIA LUIZA BRISOLA DE QUEIROZ, RG. sob. n.º 19.681.633, CPF 105.146.708-00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6 de març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>Publicada e afixada no local de costume, registrada na data supra.7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/>
          </w:pPr>
          <w:r>
            <w:rPr/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12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3-17T14:14:00Z</dcterms:modified>
  <cp:revision>3</cp:revision>
  <dc:subject/>
  <dc:title>PORTARIA  Nº 059/2.000 - DE 27 DE JUNHO DE 2.000.</dc:title>
</cp:coreProperties>
</file>