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40"/>
        </w:rPr>
        <w:t>PORTARIA N.º 028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6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ultura, Esportes e Turismo, constante do protocolado n.º 343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ANGELA MARIA DA SILVA SAVOLDI, RG. sob. n.º 22.986.307-3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6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pacing w:lineRule="auto" w:line="360"/>
        <w:jc w:val="both"/>
        <w:rPr/>
      </w:pPr>
      <w:r>
        <w:rPr>
          <w:rFonts w:cs="Arial"/>
          <w:sz w:val="24"/>
        </w:rPr>
        <w:t>Publicada e afixada no local de costume, registrada na data supra.</w:t>
      </w:r>
      <w:r>
        <w:rPr>
          <w:sz w:val="24"/>
        </w:rPr>
        <w:t>7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/>
          </w:pPr>
          <w:r>
            <w:rPr/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highlight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18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3-17T14:12:00Z</dcterms:modified>
  <cp:revision>3</cp:revision>
  <dc:subject/>
  <dc:title>PORTARIA  Nº 059/2.000 - DE 27 DE JUNHO DE 2.000.</dc:title>
</cp:coreProperties>
</file>