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22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2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313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MARILÚCIA SANTOS CRUZ, portadora do RG. sob n.º 23.532.645-8, para prestar serviços, na função de Professora de Ensino Infantil, junto a Creche Municipal Raio de Luz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49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3-12T13:51:00Z</dcterms:modified>
  <cp:revision>3</cp:revision>
  <dc:subject/>
  <dc:title>PORTARIA  Nº 059/2.000 - DE 27 DE JUNHO DE 2.000.</dc:title>
</cp:coreProperties>
</file>