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40"/>
          <w:u w:val="single"/>
        </w:rPr>
        <w:t>PORTARIA  N.º 021/03 –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de 12 de fevereiro de 2003.</w:t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contratação por prazo determinado, que especif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 xml:space="preserve">VANDIR MENDES DE QUEIROZ, Prefeito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Considerando a solicitação constante do protocolado n.º 312/03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ab/>
        <w:tab/>
        <w:tab/>
        <w:t>Art. 1º - AUTORIZAR, nos termos do art. 2º, inciso XIV, da Lei n.º 370/01, a contratação por prazo determinado, durante o ano letivo de 2003, de CRISTIANE CONCEIÇÃO DA SILVA, portadora do RG. sob n.º 17.536.557-X, para prestar serviços, na função de Professora de Ensino Infantil, junto a EMEI Gente Miú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3º - 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12 de fevereiro de 20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ab/>
        <w:tab/>
        <w:tab/>
        <w:tab/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3:17:00Z</dcterms:created>
  <dc:creator>...</dc:creator>
  <dc:description/>
  <dc:language>en-US</dc:language>
  <cp:lastModifiedBy>PREF. MUN. RIB. GRANDE</cp:lastModifiedBy>
  <cp:lastPrinted>2002-03-27T18:53:00Z</cp:lastPrinted>
  <dcterms:modified xsi:type="dcterms:W3CDTF">2003-03-12T13:49:00Z</dcterms:modified>
  <cp:revision>6</cp:revision>
  <dc:subject/>
  <dc:title>PORTARIA  Nº 059/2.000 - DE 27 DE JUNHO DE 2.000.</dc:title>
</cp:coreProperties>
</file>