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20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2 de fevereir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constante do protocolado n.º 307/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ano letivo de 2003, de BENEDITA APARECIDA BARRETO, portadora do RG. sob n.º 11.737.410-6, para prestar serviços, na função de Professora de Ensino Fundamental, junto a EMEF ® do Bairro Mato Dentr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feverei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41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3-12T13:16:00Z</dcterms:modified>
  <cp:revision>3</cp:revision>
  <dc:subject/>
  <dc:title>PORTARIA  Nº 059/2.000 - DE 27 DE JUNHO DE 2.000.</dc:title>
</cp:coreProperties>
</file>