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19/03 –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12 de fevereiro de 2003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constante do protocolado n.º 304/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ano letivo de 2003, de ELAINE DA COSTA OLIVEIRA, portadora do RG. sob n.º 23.532.695-1, para prestar serviços, na função de Professora de Língua Inglesa no 1º seguimento do Ensino Fundamental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2 de fevereir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31:00Z</dcterms:created>
  <dc:creator>...</dc:creator>
  <dc:description/>
  <dc:language>en-US</dc:language>
  <cp:lastModifiedBy>PREF. MUN. RIB. GRANDE</cp:lastModifiedBy>
  <cp:lastPrinted>2002-03-27T18:53:00Z</cp:lastPrinted>
  <dcterms:modified xsi:type="dcterms:W3CDTF">2003-03-12T12:40:00Z</dcterms:modified>
  <cp:revision>3</cp:revision>
  <dc:subject/>
  <dc:title>PORTARIA  Nº 059/2.000 - DE 27 DE JUNHO DE 2.000.</dc:title>
</cp:coreProperties>
</file>