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13/03 –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4 de fevereiro de 2003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Considerando a necessidade de reparar diversos prédios públicos para o início do ano letivo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I, da Lei n.º 370/01, a contratação por prazo determinado, durante o período de 12 (doze) meses, de DARCI GOMES, portadora do RG. sob n.º 17.536.468 e CPF n.º 047.839.818-08, para prestar serviços, na função de servente de pedreiro, junto ao Departamento de Obras e Serviços Municipai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4 de fevereir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2:40:00Z</dcterms:created>
  <dc:creator>...</dc:creator>
  <dc:description/>
  <dc:language>en-US</dc:language>
  <cp:lastModifiedBy>PREF. MUN. RIB. GRANDE</cp:lastModifiedBy>
  <cp:lastPrinted>2002-03-27T18:53:00Z</cp:lastPrinted>
  <dcterms:modified xsi:type="dcterms:W3CDTF">2003-02-04T12:51:00Z</dcterms:modified>
  <cp:revision>4</cp:revision>
  <dc:subject/>
  <dc:title>PORTARIA  Nº 059/2.000 - DE 27 DE JUNHO DE 2.000.</dc:title>
</cp:coreProperties>
</file>