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8"/>
        </w:rPr>
        <w:t>PORTARIA  N.º 012/03</w:t>
      </w:r>
      <w:r>
        <w:rPr>
          <w:rFonts w:cs="Arial" w:ascii="Arial" w:hAnsi="Arial"/>
          <w:sz w:val="38"/>
        </w:rPr>
        <w:t xml:space="preserve">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03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essão de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o Juízo de Direito da 1ª Vara da Comarca de Capão Bon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Considerando, que encontra-se em andamento a celebração de convênio com E. Tribunal de Justiça do Estado de São Paulo, visando a cooperação no sentido de suprir recursos humanos nas atividades judicia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 </w:t>
      </w:r>
      <w:r>
        <w:rPr>
          <w:rFonts w:cs="Arial" w:ascii="Arial" w:hAnsi="Arial"/>
          <w:sz w:val="24"/>
        </w:rPr>
        <w:t>CEDER, o funcionário público SÉRGIO LUIS CASSARI, RG. n.º 18.951.429-2, sem prejuízo de seus vencimentos e demais vantagens de seu cargo, para prestar serviços junto a 1ª Vara da Comarca de Capão Bonito-SP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3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56:00Z</dcterms:created>
  <dc:creator>...</dc:creator>
  <dc:description/>
  <dc:language>en-US</dc:language>
  <cp:lastModifiedBy>PREF. MUN. RIB. GRANDE</cp:lastModifiedBy>
  <cp:lastPrinted>2001-02-14T11:45:00Z</cp:lastPrinted>
  <dcterms:modified xsi:type="dcterms:W3CDTF">2003-02-03T14:02:00Z</dcterms:modified>
  <cp:revision>3</cp:revision>
  <dc:subject/>
  <dc:title>PORTARIA  Nº 059/2.000 - DE 27 DE JUNHO DE 2.000.</dc:title>
</cp:coreProperties>
</file>