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007/03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21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 de Chefe de Divisão de Comunicação Administrativ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>VANDIR MENDES DE QUEIROZ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 DISPENSAR, JOÃO LUIS RODRIGUES SIQUEIRA, RG. 22.455.311-2, CPF n.º 182.250.408-21, do cargo em comissão de Chefe de Divisão de Comunicação Administrativa, para a qual foi nomeado através da Portaria n.º 050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1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31:00Z</dcterms:created>
  <dc:creator>...</dc:creator>
  <dc:description/>
  <dc:language>en-US</dc:language>
  <cp:lastModifiedBy>PREF. MUN. RIB. GRANDE</cp:lastModifiedBy>
  <cp:lastPrinted>2000-12-22T16:40:00Z</cp:lastPrinted>
  <dcterms:modified xsi:type="dcterms:W3CDTF">2003-01-24T11:43:00Z</dcterms:modified>
  <cp:revision>5</cp:revision>
  <dc:subject/>
  <dc:title>PORTARIA  Nº 059/2.000 - DE 27 DE JUNHO DE 2.000.</dc:title>
</cp:coreProperties>
</file>