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8"/>
        </w:rPr>
        <w:tab/>
      </w:r>
      <w:r>
        <w:rPr>
          <w:b/>
          <w:i/>
          <w:sz w:val="30"/>
        </w:rPr>
        <w:t xml:space="preserve">PORTARIA    N.º 238/02 - </w:t>
      </w:r>
      <w:r>
        <w:rPr>
          <w:i/>
          <w:sz w:val="30"/>
        </w:rPr>
        <w:t>de 09 de dezembro de 200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/>
      </w:pPr>
      <w:r>
        <w:rPr>
          <w:i/>
          <w:sz w:val="24"/>
        </w:rPr>
        <w:tab/>
        <w:tab/>
        <w:t>Dispõe sobre constituição do Conselho Municipal do Meio Ambiente e do Patrimônio Cultural de Ribeirão Grande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VANDIR MENDES DE QUEIROZ</w:t>
      </w:r>
      <w:r>
        <w:rPr>
          <w:i/>
          <w:sz w:val="24"/>
        </w:rPr>
        <w:t>, Prefeito do Município de Ribeirão Grande, Estado de São Paulo, no uso de suas atribuições legais, e com fundamento no art. 6º, da Lei Municipal n.º 158, de 13 de setembr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  <w:u w:val="single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1º - </w:t>
      </w:r>
      <w:r>
        <w:rPr>
          <w:i/>
          <w:sz w:val="24"/>
        </w:rPr>
        <w:t>CONSTITUIR , o Conselho Municipal do Meio Ambiente e do Patrimônio Cultural de Ribeirão Grande, integrad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RAUL MARCELINO CABRAL – </w:t>
      </w:r>
      <w:r>
        <w:rPr>
          <w:i/>
          <w:sz w:val="24"/>
        </w:rPr>
        <w:t>RG. 8.900.387 -  CPF 390.090.688-20 – representante do Departamento Municipal de Agricultura e Meio Ambiente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ALENCAR FRANCISCO SAVOLDI </w:t>
      </w:r>
      <w:r>
        <w:rPr>
          <w:i/>
          <w:sz w:val="24"/>
        </w:rPr>
        <w:t>- RG. 9.427.906 – CPF 836.210.168-72 - representante do Departamento de Obras e Serviços Municip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b/>
          <w:i/>
          <w:sz w:val="24"/>
        </w:rPr>
        <w:t>CLAUDIA REGINA DE LIMA SAVOLDI</w:t>
      </w:r>
      <w:r>
        <w:rPr>
          <w:i/>
          <w:sz w:val="24"/>
        </w:rPr>
        <w:t xml:space="preserve"> - RG. 20.832.104-4 – CPF 144.011.408-00 – representante do Departamento Municipal de Educação, Cultura, Esportes e Tur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JOÃO CLAUDIO FERREIRA </w:t>
      </w:r>
      <w:r>
        <w:rPr>
          <w:i/>
          <w:sz w:val="24"/>
        </w:rPr>
        <w:t>– RG. 10.226.676 – CPF 834.602.258-15 – representante do Departamento Municipal de Saúde e Assistência So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RINALDO AP. DA CRUZ CAMPANHÃ – </w:t>
      </w:r>
      <w:r>
        <w:rPr>
          <w:i/>
          <w:sz w:val="24"/>
        </w:rPr>
        <w:t>RG. 16.631.000 – CPF 103.440.468-77 – representante do do Parque Estadual Interv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b/>
          <w:i/>
          <w:sz w:val="24"/>
        </w:rPr>
        <w:t>LUCIA ROSA MARTINS PAIVA –</w:t>
      </w:r>
      <w:r>
        <w:rPr>
          <w:i/>
          <w:sz w:val="24"/>
        </w:rPr>
        <w:t xml:space="preserve"> RG. 25.047.575-3 – CPF 249.157.958-88 – representante da COOPERV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HÉLIO PORANGABA ALVES – </w:t>
      </w:r>
      <w:r>
        <w:rPr>
          <w:i/>
          <w:sz w:val="24"/>
        </w:rPr>
        <w:t>RG. 17.580.865 – CPF 084.180.508-70 – representante do Sindicato Rural de Ribeirão Gra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b/>
          <w:i/>
          <w:sz w:val="24"/>
        </w:rPr>
        <w:t>RUBENS DE LIMA –</w:t>
      </w:r>
      <w:r>
        <w:rPr>
          <w:i/>
          <w:sz w:val="24"/>
        </w:rPr>
        <w:t xml:space="preserve"> RG. 22.986.477-6 – CPF 157.819.568-32 – representante dos Professores da rede de ensino de primeiro e segundo gra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b/>
          <w:i/>
          <w:sz w:val="24"/>
        </w:rPr>
        <w:t>ELIANA CRISTINA DA SILVA -</w:t>
      </w:r>
      <w:r>
        <w:rPr>
          <w:i/>
          <w:sz w:val="24"/>
        </w:rPr>
        <w:t xml:space="preserve">  RG. 45.595.832-4 – representante da Associação de Bair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b/>
          <w:i/>
          <w:sz w:val="24"/>
        </w:rPr>
        <w:t>AMILTON SIQUEIRA CARVALHO –</w:t>
      </w:r>
      <w:r>
        <w:rPr>
          <w:i/>
          <w:sz w:val="24"/>
        </w:rPr>
        <w:t xml:space="preserve"> RG. 2.909.781 – CPF 775.400.391-8 – representante da Associação de Agricultores de Ribeirão Gra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b/>
          <w:i/>
          <w:sz w:val="24"/>
        </w:rPr>
        <w:t>PAULO MEDEIROS ANDRÉ –</w:t>
      </w:r>
      <w:r>
        <w:rPr>
          <w:i/>
          <w:sz w:val="24"/>
        </w:rPr>
        <w:t xml:space="preserve"> RG. 3.158.345 - CPF  114.117.668-87 - representante da Ordem dos Advogados do Brasil – Subseção de Capão Bonit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2º - </w:t>
      </w:r>
      <w:r>
        <w:rPr>
          <w:i/>
          <w:sz w:val="24"/>
        </w:rPr>
        <w:t>A competência do Conselho Municipal está estabelecida no art. 4º, incisos I a XX, da Lei n.º 158, de 13 de setembro de 1996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>Art. 3º -</w:t>
      </w:r>
      <w:r>
        <w:rPr>
          <w:i/>
          <w:sz w:val="24"/>
        </w:rPr>
        <w:t xml:space="preserve"> O mandato dos membros do Conselho Municipal será de 02 (dois) anos, permitida reconduções sucessivas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4º - </w:t>
      </w:r>
      <w:r>
        <w:rPr>
          <w:i/>
          <w:sz w:val="24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5º - </w:t>
      </w:r>
      <w:r>
        <w:rPr>
          <w:i/>
          <w:sz w:val="24"/>
        </w:rPr>
        <w:t>Dentro de 30 (trinta) dias, os membros do Conselho Municipal, deverão aprovar o seu regimento intern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6º - </w:t>
      </w:r>
      <w:r>
        <w:rPr>
          <w:i/>
          <w:sz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  <w:t>Gabinete do Prefeito, 09 de dezembr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i/>
          <w:sz w:val="24"/>
        </w:rPr>
        <w:tab/>
        <w:tab/>
        <w:tab/>
        <w:tab/>
        <w:t xml:space="preserve">( </w:t>
      </w:r>
      <w:r>
        <w:rPr>
          <w:b/>
          <w:i/>
          <w:sz w:val="24"/>
        </w:rPr>
        <w:t>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         Prefeito Municip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30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860"/>
        </w:tabs>
        <w:ind w:left="18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42:00Z</dcterms:created>
  <dc:creator>...</dc:creator>
  <dc:description/>
  <dc:language>en-US</dc:language>
  <cp:lastModifiedBy>PREF. MUN. RIB. GRANDE</cp:lastModifiedBy>
  <dcterms:modified xsi:type="dcterms:W3CDTF">2002-12-09T19:14:00Z</dcterms:modified>
  <cp:revision>6</cp:revision>
  <dc:subject/>
  <dc:title>			P O R T A R I A      Nº  109/97 - de 01 de Julho de 1.997.</dc:title>
</cp:coreProperties>
</file>