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237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ZEMB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diversos materiais de consumo hospitalar, para uso no Departamento de Saúde Municipal, durante o exercício de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16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12-05T16:18:00Z</dcterms:modified>
  <cp:revision>3</cp:revision>
  <dc:subject/>
  <dc:title>PORTARIA  Nº 059/2.000 - DE 27 DE JUNHO DE 2.000.</dc:title>
</cp:coreProperties>
</file>