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</w:r>
      <w:r>
        <w:rPr>
          <w:b/>
          <w:sz w:val="32"/>
        </w:rPr>
        <w:t xml:space="preserve">PORTARIA   N.º  230/02 </w:t>
      </w:r>
      <w:r>
        <w:rPr>
          <w:b/>
          <w:sz w:val="24"/>
        </w:rPr>
        <w:t xml:space="preserve">- </w:t>
      </w:r>
      <w:r>
        <w:rPr>
          <w:sz w:val="24"/>
        </w:rPr>
        <w:t>de 05 de novem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4"/>
        </w:rPr>
      </w:pPr>
      <w:r>
        <w:rPr>
          <w:sz w:val="24"/>
        </w:rPr>
        <w:tab/>
        <w:tab/>
        <w:t>Dispõe sobre concessão de licença, sem remuneração, a funcionário para tratar de assuntos particular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VANDIR MENDES DE QUEIROZ,</w:t>
      </w:r>
      <w:r>
        <w:rPr>
          <w:sz w:val="24"/>
        </w:rPr>
        <w:t xml:space="preserve"> Prefeito do Município de Ribeirão Grande, Estado de São Paulo, no uso de suas atribuições legais, 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  <w:t xml:space="preserve">Considerando a solicitação constante do protocolado 2615/02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1º - </w:t>
      </w:r>
      <w:r>
        <w:rPr>
          <w:sz w:val="24"/>
        </w:rPr>
        <w:t>CONCEDER, nos termos do art. 99, da Lei n.º 43, de 10 de março de 1994, a funcionária MARIA HELENA FERREIRA, RG. n.º 30.857.207-5, lotada no Departamento de Educação, Cultura, Esportes e Turismo, no cargo de servente de escola, licença pelo prazo de 02 (dois) anos, sem remuneração, para tratar de assuntos particular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- </w:t>
      </w:r>
      <w:r>
        <w:rPr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  <w:t>Gabinete do Prefeito, 05 de novemb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6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11-20T12:59:00Z</dcterms:modified>
  <cp:revision>8</cp:revision>
  <dc:subject/>
  <dc:title>		P O R T A R I A      Nº  129/98 - de 01 de Setembro de 1.998.</dc:title>
</cp:coreProperties>
</file>