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8"/>
        </w:rPr>
        <w:t>PORTARIA  N.º 227/02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24 DE OUTU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essão de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Considerando a solicitação da Escola Estadual “Bairro Ferreira dos Matos”, constante do protocolado n.º 2598/02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 </w:t>
      </w:r>
      <w:r>
        <w:rPr>
          <w:rFonts w:cs="Arial" w:ascii="Arial" w:hAnsi="Arial"/>
          <w:sz w:val="24"/>
        </w:rPr>
        <w:t>CEDER, para prestar serviços junto a Escola Estadual “Bairro Ferreira dos Matos” ROSANA APARECIDA FERREIRA DE SOUZA, RG. n.º 24.702.948-8, sem prejuízo de seus venciment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4 de outu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59:00Z</dcterms:created>
  <dc:creator>...</dc:creator>
  <dc:description/>
  <dc:language>en-US</dc:language>
  <cp:lastModifiedBy>PREF. MUN. RIB. GRANDE</cp:lastModifiedBy>
  <cp:lastPrinted>2001-02-14T11:45:00Z</cp:lastPrinted>
  <dcterms:modified xsi:type="dcterms:W3CDTF">2002-10-25T17:02:00Z</dcterms:modified>
  <cp:revision>3</cp:revision>
  <dc:subject/>
  <dc:title>PORTARIA  Nº 059/2.000 - DE 27 DE JUNHO DE 2.000.</dc:title>
</cp:coreProperties>
</file>