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Arial"/>
          <w:b/>
          <w:i/>
          <w:sz w:val="34"/>
        </w:rPr>
        <w:t xml:space="preserve">           </w:t>
      </w:r>
      <w:r>
        <w:rPr>
          <w:b/>
          <w:i/>
          <w:sz w:val="34"/>
        </w:rPr>
        <w:t>PORTARIA N.º 225/02</w:t>
      </w:r>
      <w:r>
        <w:rPr>
          <w:b/>
          <w:i/>
          <w:sz w:val="30"/>
        </w:rPr>
        <w:t xml:space="preserve"> -</w:t>
      </w:r>
      <w:r>
        <w:rPr>
          <w:i/>
          <w:sz w:val="18"/>
        </w:rPr>
        <w:t xml:space="preserve"> </w:t>
      </w:r>
      <w:r>
        <w:rPr>
          <w:i/>
          <w:sz w:val="24"/>
        </w:rPr>
        <w:t>DE 16 DE OUTUB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hanging="4253"/>
        <w:jc w:val="both"/>
        <w:rPr>
          <w:sz w:val="24"/>
        </w:rPr>
      </w:pPr>
      <w:r>
        <w:rPr>
          <w:sz w:val="24"/>
        </w:rPr>
        <w:tab/>
        <w:t>Dispõe sobre readaptação de funcionária,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VANDIR MENDES DE QUEIROZ, </w:t>
      </w:r>
      <w:r>
        <w:rPr>
          <w:sz w:val="24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Considerando a solicitação constante do Protocolado n.º 0451/02 e o Laudo Médico Pericial elaborado pelo médico Dr.º Luiz Fernando Ribeiro, Médico do Trabalho, CRM/SP 54.656, do Departamento de Saúde de Ribeirão Grand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1º - </w:t>
      </w:r>
      <w:r>
        <w:rPr>
          <w:sz w:val="24"/>
        </w:rPr>
        <w:t>READAPTAR, nos termos do art. 25 e seus parágrafos, da Lei Municipal n.º 43/94, a funcionária ROSANA APARECIDA FERREIRA DE SOUZA, RG. n.º 24.702.948-8, para o cargo de Oficial Administrativo, junto ao Departamento de Educação, Cultura, Esportes e Turismo, sem prejuízo de seus vencimentos e demais vantagem do car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- </w:t>
      </w:r>
      <w:r>
        <w:rPr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Gabinete do Prefeito, em 16 de outub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 VANDIR MENDES DE QUEIROZ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</w:t>
        <w:tab/>
        <w:t xml:space="preserve">           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53:00Z</dcterms:created>
  <dc:creator>...</dc:creator>
  <dc:description/>
  <dc:language>en-US</dc:language>
  <cp:lastModifiedBy>PREF. MUN. RIB. GRANDE</cp:lastModifiedBy>
  <cp:lastPrinted>2002-10-17T09:05:00Z</cp:lastPrinted>
  <dcterms:modified xsi:type="dcterms:W3CDTF">2002-10-17T12:14:00Z</dcterms:modified>
  <cp:revision>4</cp:revision>
  <dc:subject/>
  <dc:title>                  PORTARIA  Nº  140 / 9 8  -   DE 13 DE OUTUBRO DE 1.998.</dc:title>
</cp:coreProperties>
</file>