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217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02 de setembr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/>
      </w:pPr>
      <w:r>
        <w:rPr>
          <w:rFonts w:cs="Times New Roman" w:ascii="Times New Roman" w:hAnsi="Times New Roman"/>
        </w:rPr>
        <w:tab/>
        <w:tab/>
        <w:t>Dispõe sobre concessão de ajuda de cust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m fundamento na Lei Municipal n.º 140, de 13 de maio de 1996, alterada pelas Leis n.ºs 286, de 20 de março de 2000 e 509, de 22 de agosto de 20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AUTORIZAR, a concessão de ajuda de custo, na proporção de meio salário mínimo, mensal, aos inspetores de quarteirão dos seguintes bairros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ANTONIO FRANCISCO DE LISBOA – RG. 7.769.728 – Bairro Anac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>PEDRO FERNANDES SOUTO – RG. 37.718.593-0 – Bairro dos Queir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402" w:leader="none"/>
        </w:tabs>
        <w:spacing w:lineRule="auto" w:line="360"/>
        <w:ind w:left="0" w:hanging="0"/>
        <w:jc w:val="both"/>
        <w:rPr>
          <w:sz w:val="14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2 de setemb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11:00Z</dcterms:created>
  <dc:creator>...</dc:creator>
  <dc:description/>
  <dc:language>en-US</dc:language>
  <cp:lastModifiedBy>PREF. MUN. RIB. GRANDE</cp:lastModifiedBy>
  <cp:lastPrinted>2002-08-08T10:34:00Z</cp:lastPrinted>
  <dcterms:modified xsi:type="dcterms:W3CDTF">2002-09-10T18:31:00Z</dcterms:modified>
  <cp:revision>7</cp:revision>
  <dc:subject/>
  <dc:title>PORTARIA  Nº 059/2.000 - DE 27 DE JUNHO DE 2.000.</dc:title>
</cp:coreProperties>
</file>