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3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8/04/2002, MARTA DA CONCEIÇÃO PRESTES, RG. 21.971.707 e CPF 113.214.258-05, para o cargo de Inspetor de Alunos, com os vencimentos constante do Padrão “B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32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09T12:33:00Z</dcterms:modified>
  <cp:revision>4</cp:revision>
  <dc:subject/>
  <dc:title>	PORTARIA  Nº  070/2.000, de 17 de julho de 2.000.</dc:title>
</cp:coreProperties>
</file>