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86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07 de agost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2035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JOSÉ LUIZ FERREIRA, RG. 17.288.166, CPF 100.832.258-03, do cargo de inspetor de alunos, lotado no Departamento Educação, Cultura, Esportes e Turismo, para o qual foi nomeado em razão de aprovação em concurso público, conforme Portaria n.º 035/96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07 de agost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9:00Z</dcterms:created>
  <dc:creator>...</dc:creator>
  <dc:description/>
  <dc:language>en-US</dc:language>
  <cp:lastModifiedBy>PREF. MUN. RIB. GRANDE</cp:lastModifiedBy>
  <cp:lastPrinted>2002-07-24T09:17:00Z</cp:lastPrinted>
  <dcterms:modified xsi:type="dcterms:W3CDTF">2002-08-08T13:16:00Z</dcterms:modified>
  <cp:revision>3</cp:revision>
  <dc:subject/>
  <dc:title>PORTARIA  Nº 059/2.000 - DE 27 DE JUNHO DE 2.000.</dc:title>
</cp:coreProperties>
</file>