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62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OLINDA APARECIDA GUIMARÃES, RG. 26.366.633-5, para o cargo de Margarid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02:00Z</dcterms:created>
  <dc:creator>...</dc:creator>
  <dc:description/>
  <dc:language>en-US</dc:language>
  <cp:lastModifiedBy>PREF. MUN. RIB. GRANDE</cp:lastModifiedBy>
  <cp:lastPrinted>2002-07-24T12:02:00Z</cp:lastPrinted>
  <dcterms:modified xsi:type="dcterms:W3CDTF">2002-07-24T18:37:00Z</dcterms:modified>
  <cp:revision>6</cp:revision>
  <dc:subject/>
  <dc:title>	PORTARIA  Nº  070/2.000, de 17 de julho de 2.000.</dc:title>
</cp:coreProperties>
</file>